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  <w:tab w:val="center" w:pos="4680" w:leader="none"/>
        </w:tabs>
        <w:rPr/>
      </w:pPr>
      <w:r>
        <w:rPr>
          <w:b/>
        </w:rPr>
        <w:tab/>
      </w:r>
      <w:r>
        <w:rPr>
          <w:rFonts w:cs="Jokerman" w:ascii="Jokerman" w:hAnsi="Jokerman"/>
          <w:b/>
          <w:sz w:val="28"/>
          <w:szCs w:val="28"/>
        </w:rPr>
        <w:t>Vocabulario</w:t>
      </w:r>
    </w:p>
    <w:p>
      <w:pPr>
        <w:pStyle w:val="Normal"/>
        <w:tabs>
          <w:tab w:val="clear" w:pos="720"/>
          <w:tab w:val="left" w:pos="3420" w:leader="none"/>
          <w:tab w:val="center" w:pos="4680" w:leader="none"/>
        </w:tabs>
        <w:rPr>
          <w:rFonts w:ascii="Jokerman" w:hAnsi="Jokerman" w:cs="Jokerman"/>
          <w:b/>
          <w:b/>
          <w:sz w:val="28"/>
          <w:szCs w:val="28"/>
        </w:rPr>
      </w:pPr>
      <w:r>
        <w:rPr>
          <w:rFonts w:eastAsia="Jokerman" w:cs="Jokerman" w:ascii="Jokerman" w:hAnsi="Jokerman"/>
          <w:b/>
          <w:sz w:val="28"/>
          <w:szCs w:val="28"/>
        </w:rPr>
        <w:t xml:space="preserve">                                        </w:t>
      </w:r>
      <w:r>
        <w:rPr>
          <w:rFonts w:cs="Jokerman" w:ascii="Jokerman" w:hAnsi="Jokerman"/>
          <w:b/>
          <w:sz w:val="28"/>
          <w:szCs w:val="28"/>
        </w:rPr>
        <w:t>Flash cards due:______</w:t>
      </w:r>
    </w:p>
    <w:p>
      <w:pPr>
        <w:pStyle w:val="Normal"/>
        <w:jc w:val="center"/>
        <w:rPr>
          <w:rFonts w:ascii="Jokerman" w:hAnsi="Jokerman" w:cs="Jokerman"/>
          <w:b/>
          <w:b/>
          <w:sz w:val="28"/>
          <w:szCs w:val="28"/>
        </w:rPr>
      </w:pPr>
      <w:r>
        <w:rPr>
          <w:rFonts w:cs="Jokerman" w:ascii="Jokerman" w:hAnsi="Jokerman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2240" w:h="15840"/>
          <w:pgMar w:left="1800" w:right="1080" w:gutter="0" w:header="540" w:top="596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 I go to the restroom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time is it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are you today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are we going to do today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time is class over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 was absent yesterda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 you have a Kleenex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 I go to ______’s class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 need the papers from yesterday, pleas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 I use the pencil sharpener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 am ho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 am cold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 I borrow a pencil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 I borrow a pen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pen your journals to number____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e quiet!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it down!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e here!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ll me!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rite!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udy!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How do you say_____in Spanish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ok at #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 don’t know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t’s go over number____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number is it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n we go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grade do I have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 need help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 don’t understand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lower, pleas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n you repeat it, please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ere is the_____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urn off the light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eep your eyes on your own paper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ere are we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ne minute, pleas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 we have a test today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n you sign this tomorrow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ay I bring it tomorrow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en can I take the test?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ut it her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is the date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gai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 am hungr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uder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47. Leave me alone!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48. Help me!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9.  Calm down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0.  What a shame!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51.  Take care of yourself!  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¿Puedo ir al baño?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¿Qué hora es?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¿Cómo estás tú hoy?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¿Qué vamos a hacer hoy?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¿A qué hora termina la clase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s-ES"/>
        </w:rPr>
        <w:t>Yo no estuve ay</w:t>
      </w:r>
      <w:r>
        <w:rPr>
          <w:sz w:val="22"/>
          <w:szCs w:val="22"/>
        </w:rPr>
        <w:t>er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¿Tiene usted un Kleenex?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¿Puedo ir a la clase de________?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Yo necesito los papeles de ayer, por favo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¿Puedo usar el sacapuntas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o tengo calo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o tengo frío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¿Puedo prestar un lápiz?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¿Puedo prestar una pluma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s-ES"/>
        </w:rPr>
        <w:t>¡Abre a la página número____!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¡Cállate!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¡Siéntate!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¡Ven acá!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¡Dime!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s-VE"/>
        </w:rPr>
        <w:t>¡Escribe</w:t>
      </w:r>
      <w:r>
        <w:rPr>
          <w:sz w:val="22"/>
          <w:szCs w:val="22"/>
        </w:rPr>
        <w:t>!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¡Estudia!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s-ES"/>
        </w:rPr>
        <w:t>¿Qué quiere decir_____en español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¡Mira al número_________!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o no sé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Vamos a revisar el número_______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¿Cuál número es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¿Podemos irnos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¿Cuál nota tengo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50" w:leader="none"/>
        </w:tabs>
        <w:rPr>
          <w:sz w:val="22"/>
          <w:szCs w:val="22"/>
        </w:rPr>
      </w:pPr>
      <w:r>
        <w:rPr>
          <w:sz w:val="22"/>
          <w:szCs w:val="22"/>
        </w:rPr>
        <w:t>Yo necesito ayud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o no entiendo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ás despacio, por favor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s-ES"/>
        </w:rPr>
        <w:t>¿Puede usted repetirlo, por favor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¿Dónde está(n) ____  __________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¡Apaga las luces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50" w:leader="none"/>
        </w:tabs>
        <w:rPr/>
      </w:pPr>
      <w:r>
        <w:rPr>
          <w:sz w:val="22"/>
          <w:szCs w:val="22"/>
          <w:lang w:val="es-ES"/>
        </w:rPr>
        <w:t>¡Mantiene los ojos en tus propios papeles!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¿Dónde estamos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Un minuto, por favor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¿Tenemos un examen hoy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s-ES"/>
        </w:rPr>
        <w:t>¿Puede usted firmar esto mañana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¿Puedo traerlo mañana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s-ES"/>
        </w:rPr>
        <w:t>¿Cuándo puedo hacer el examen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¡Ponlo aquí!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¿Cuál es la fecha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tra vez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o tengo hambr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ás alt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¡Déjame en paz!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¡Ayudame!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¡Cálmate!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¡Qué lástima!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¡Cuidate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540" w:gutter="0" w:header="540" w:top="1440" w:footer="0" w:bottom="72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Español 2                                                                                                              JE #_________</w:t>
    </w:r>
  </w:p>
  <w:p>
    <w:pPr>
      <w:pStyle w:val="Header"/>
      <w:rPr>
        <w:lang w:val="es-ES"/>
      </w:rPr>
    </w:pPr>
    <w:r>
      <w:rPr>
        <w:lang w:val="es-ES"/>
      </w:rPr>
      <w:t>Unit 1 Sem. 2                                                                             Nombre____________________</w:t>
    </w:r>
  </w:p>
  <w:p>
    <w:pPr>
      <w:pStyle w:val="Header"/>
      <w:rPr>
        <w:lang w:val="es-ES"/>
      </w:rPr>
    </w:pPr>
    <w:r>
      <w:rPr>
        <w:lang w:val="es-ES"/>
      </w:rPr>
      <w:t xml:space="preserve">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Español 2                                                                                                              JE #_________</w:t>
    </w:r>
  </w:p>
  <w:p>
    <w:pPr>
      <w:pStyle w:val="Header"/>
      <w:rPr>
        <w:lang w:val="es-ES"/>
      </w:rPr>
    </w:pPr>
    <w:r>
      <w:rPr>
        <w:lang w:val="es-ES"/>
      </w:rPr>
      <w:t>Unit 1 Sem. 2                                                                             Nombre____________________</w:t>
    </w:r>
  </w:p>
  <w:p>
    <w:pPr>
      <w:pStyle w:val="Header"/>
      <w:rPr>
        <w:lang w:val="es-ES"/>
      </w:rPr>
    </w:pPr>
    <w:r>
      <w:rPr>
        <w:lang w:val="es-ES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1:18:00Z</dcterms:created>
  <dc:creator>kramos</dc:creator>
  <dc:description/>
  <cp:keywords/>
  <dc:language>en-US</dc:language>
  <cp:lastModifiedBy>kramos</cp:lastModifiedBy>
  <cp:lastPrinted>2010-01-12T14:55:00Z</cp:lastPrinted>
  <dcterms:modified xsi:type="dcterms:W3CDTF">2013-01-16T16:01:00Z</dcterms:modified>
  <cp:revision>4</cp:revision>
  <dc:subject/>
  <dc:title/>
</cp:coreProperties>
</file>